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bCs/>
          <w:sz w:val="28"/>
          <w:szCs w:val="28"/>
        </w:rPr>
        <w:t xml:space="preserve">                                   </w:t>
      </w:r>
      <w:r>
        <w:rPr>
          <w:b/>
          <w:bCs/>
          <w:sz w:val="28"/>
          <w:szCs w:val="28"/>
        </w:rPr>
        <w:t>Evaluación reproductiva de toros</w:t>
      </w:r>
      <w:r>
        <w:rPr>
          <w:b/>
          <w:bCs/>
          <w:color w:val="800080"/>
          <w:sz w:val="28"/>
          <w:szCs w:val="28"/>
        </w:rPr>
        <w:br/>
      </w:r>
    </w:p>
    <w:p>
      <w:pPr>
        <w:pStyle w:val="Normal"/>
        <w:autoSpaceDE w:val="false"/>
        <w:spacing w:before="100" w:after="100"/>
        <w:rPr/>
      </w:pPr>
      <w:r>
        <w:rPr/>
        <w:t>Muchos trabajos de investigación científica han demostrado que en sistemas de producción de carne la fertilidad es el factor más importante desde el punto de vista económico. Es 10 veces más importante que la calidad de la res y cinco veces más que la ganancia de peso. A pesar de estos conocimientos, muchos ganaderos dan prioridad en la selección a la conformación y el tipo antes que a la performance reproductiva.</w:t>
        <w:br/>
        <w:br/>
        <w:t>El desafío de los productores de carne es conseguir altos índices de preñez en períodos cortos de tiempo. Para que esto ocurra, sin duda la fertilidad de las vacas juega un papel importante pero, indudablemente, la fertilidad de los toros es de una trascendencia superior.</w:t>
        <w:br/>
      </w:r>
    </w:p>
    <w:p>
      <w:pPr>
        <w:pStyle w:val="Normal"/>
        <w:autoSpaceDE w:val="false"/>
        <w:spacing w:before="100" w:after="100"/>
        <w:rPr/>
      </w:pPr>
      <w:r>
        <w:rPr/>
        <w:t xml:space="preserve">Por esta razón, la evaluación de los toros, de su semen, los controles y el manejo deben constituir prácticas de rutina en los establecimientos que pretenden producir eficientemente. </w:t>
      </w:r>
    </w:p>
    <w:p>
      <w:pPr>
        <w:pStyle w:val="Normal"/>
        <w:autoSpaceDE w:val="false"/>
        <w:spacing w:before="100" w:after="100"/>
        <w:rPr/>
      </w:pPr>
      <w:r>
        <w:rPr/>
      </w:r>
    </w:p>
    <w:p>
      <w:pPr>
        <w:pStyle w:val="Normal"/>
        <w:autoSpaceDE w:val="false"/>
        <w:spacing w:before="100" w:after="100"/>
        <w:rPr/>
      </w:pPr>
      <w:r>
        <w:rPr/>
        <w:t>Se ha comprobado que en poblaciones no controladas de toros, uno de cada cinco es subfértil o con poca habilidad de monta o de pobre calidad seminal. Esto se traduce en bajas tasas de preñez o períodos largos de servicio. Cualquiera de estas dos consecuencias representa una disminución en la productividad para el ganadero.</w:t>
        <w:br/>
        <w:br/>
        <w:t>La falta de terneros por baja preñez es sin duda la más importante. Tampoco son despreciables los daños que ocasiona el atraso en la concepción durante el servicio. Por cada celo en el que no se logra preñez, se pierden 25 ó 30 kilos de peso del ternero al destete y se disminuye la posibilidad de preñez temprana el año próximo.</w:t>
        <w:br/>
      </w:r>
    </w:p>
    <w:p>
      <w:pPr>
        <w:pStyle w:val="Normal"/>
        <w:autoSpaceDE w:val="false"/>
        <w:spacing w:before="100" w:after="100"/>
        <w:rPr/>
      </w:pPr>
      <w:r>
        <w:rPr/>
        <w:t xml:space="preserve">La evaluación de la capacidad reproductiva de los toros (aptitud física, calidad seminal, libido y habilidad de servicio) es suficientemente confiable como para detectar toros que posean una alta fertilidad potencial y aquellos que sean claramente subfértiles o infértiles. </w:t>
        <w:br/>
        <w:br/>
        <w:t>Hay gran cantidad de toros que tienen una fertilidad disminuida por cualquiera de los factores enunciados anteriormente y que son calificados como dudosos o cuestionables pero que deberían ser descartados.</w:t>
        <w:br/>
      </w:r>
    </w:p>
    <w:p>
      <w:pPr>
        <w:pStyle w:val="Normal"/>
        <w:autoSpaceDE w:val="false"/>
        <w:spacing w:before="100" w:after="100"/>
        <w:rPr/>
      </w:pPr>
      <w:r>
        <w:rPr/>
        <w:t>Asumiendo que los toros están libres de toda enfermedad, estos requieren tres atributos para ser fértiles: 1) Buen estado físico; 2) Buena calidad seminal; 3) Buena libido y habilidad de servicio.</w:t>
        <w:br/>
      </w:r>
      <w:r>
        <w:rPr>
          <w:b/>
          <w:bCs/>
        </w:rPr>
        <w:br/>
      </w:r>
      <w:r>
        <w:rPr>
          <w:b/>
          <w:bCs/>
          <w:sz w:val="28"/>
          <w:szCs w:val="28"/>
        </w:rPr>
        <w:t>Estado físico</w:t>
      </w:r>
      <w:r>
        <w:rPr>
          <w:sz w:val="28"/>
          <w:szCs w:val="28"/>
        </w:rPr>
        <w:br/>
      </w:r>
      <w:r>
        <w:rPr/>
        <w:br/>
        <w:t>El tamaño testicular medido a través de la circunferencia escrotal constituye, a nuestro criterio, el principal elemento para comenzar a seleccionar un toro. También es de importancia la revisación de los aplomos (patas), la vista y los órganos internos del toro (vesículas seminales/próstata). Debemos ser cuidadosos en evaluar los ojos debido a que los toros dependen principalmente de la vista para detectar las vacas en celo.</w:t>
        <w:br/>
      </w:r>
    </w:p>
    <w:p>
      <w:pPr>
        <w:pStyle w:val="Normal"/>
        <w:autoSpaceDE w:val="false"/>
        <w:spacing w:before="100" w:after="100"/>
        <w:rPr/>
      </w:pPr>
      <w:r>
        <w:rPr/>
        <w:t>La medición del tamaño testicular mediante la circunferencia escrotal es un factor de selección imprescindible. Si bien ésta es una medida objetiva de gran importancia, no reemplaza a la palpación de los testículos y epidídimos con la que se complementa. El tamaño de los testículos se correlaciona positivamente con la producción espermática e influye en la maduración sexual más temprana de sus hijos (machos y hembras), lo que determina que sea el factor de mayor importancia en evaluación y selección de reproductores.</w:t>
        <w:br/>
        <w:br/>
        <w:t>Investigaciones realizadas en distintos centros han demostrado que la circunferencia escrotal (CE) ofrece más certeza para predecir el comienzo de la pubertad que medidas como el peso o la edad. También hay considerable evidencia que la medida de CE entre el año y los dos años son de heredabilidad moderada a alta, tanto en machos como en hembras, y que existe una alta correlación genética entre CE y edad al primer servicio, edad al parto y porcentaje de preñez.</w:t>
        <w:br/>
      </w:r>
    </w:p>
    <w:p>
      <w:pPr>
        <w:pStyle w:val="Normal"/>
        <w:autoSpaceDE w:val="false"/>
        <w:spacing w:before="100" w:after="100"/>
        <w:rPr/>
      </w:pPr>
      <w:r>
        <w:rPr/>
        <w:t>Como la edad de la pubertad en hembras está favorablemente asociada a su eficiencia reproductiva durante su vida útil, seleccionar por gran circunferencia escrotal incrementará el potencial reproductivo del rodeo.</w:t>
        <w:br/>
        <w:t>Todos los toros de carne deberían tener una circunferencia escrotal no menor de 32 centímetros a los dos años de edad, aunque existen variaciones entre las distintas razas.</w:t>
        <w:br/>
      </w:r>
      <w:r>
        <w:rPr>
          <w:b/>
          <w:bCs/>
        </w:rPr>
        <w:br/>
      </w:r>
      <w:r>
        <w:rPr>
          <w:b/>
          <w:bCs/>
          <w:sz w:val="28"/>
          <w:szCs w:val="28"/>
        </w:rPr>
        <w:t>Calidad seminal</w:t>
      </w:r>
      <w:r>
        <w:rPr/>
        <w:br/>
        <w:br/>
        <w:t xml:space="preserve">Determinar si un toro tiene buena calidad seminal es tan importante como su tamaño testicular y su libido. </w:t>
      </w:r>
      <w:r>
        <w:rPr>
          <w:b/>
        </w:rPr>
        <w:t>Poca importancia tiene un toro de buena circunferencia escrotal y alta capacidad de monta si su semen no es bueno.</w:t>
      </w:r>
      <w:r>
        <w:rPr/>
        <w:br/>
      </w:r>
    </w:p>
    <w:p>
      <w:pPr>
        <w:pStyle w:val="Normal"/>
        <w:autoSpaceDE w:val="false"/>
        <w:spacing w:before="100" w:after="100"/>
        <w:rPr/>
      </w:pPr>
      <w:r>
        <w:rPr/>
        <w:t>El estudio del semen es una manera de evaluar la capacidad reproductiva de un toro y algunas pruebas de laboratorio son útiles para predecir la fertilidad del semen. Todas estas pruebas para determinar la calidad seminal son de fácil aplicación a campo y deben ir acompañadas de una exhaustiva anamnesis y revisación clínica del animal en cuestión.</w:t>
        <w:br/>
      </w:r>
    </w:p>
    <w:p>
      <w:pPr>
        <w:pStyle w:val="Normal"/>
        <w:jc w:val="both"/>
        <w:rPr/>
      </w:pPr>
      <w:r>
        <w:rPr/>
        <w:t xml:space="preserve">Para la evaluación de calidad seminal, se tiene en cuenta el método desarrollado por la Society of Theriogenology, el cual consiste en la evaluación microscópica de una  muestra de semen. Inicialmente se analiza in situ, la motilidad masal y la actividad individual de los espermatozoides. El umbral de motilidad mínimo </w:t>
      </w:r>
      <w:r>
        <w:rPr>
          <w:bCs/>
          <w:lang w:val="es-AR"/>
        </w:rPr>
        <w:t>aceptable debe ser superior</w:t>
      </w:r>
      <w:r>
        <w:rPr/>
        <w:t xml:space="preserve"> al 30%. </w:t>
      </w:r>
    </w:p>
    <w:p>
      <w:pPr>
        <w:pStyle w:val="Normal"/>
        <w:jc w:val="both"/>
        <w:rPr/>
      </w:pPr>
      <w:r>
        <w:rPr/>
      </w:r>
    </w:p>
    <w:p>
      <w:pPr>
        <w:pStyle w:val="Normal"/>
        <w:jc w:val="both"/>
        <w:rPr/>
      </w:pPr>
      <w:r>
        <w:rPr/>
        <w:t>Posteriormente se estudia la morfología o forma de la célula espermática. Esta es otra característica importante del semen, ya que los espermatozoides anormales tienen  menor  aptitud para fertilizar un ovulo. Se considera aceptable un mínimo de 70% de células normales.</w:t>
      </w:r>
    </w:p>
    <w:p>
      <w:pPr>
        <w:pStyle w:val="Normal"/>
        <w:jc w:val="both"/>
        <w:rPr/>
      </w:pPr>
      <w:r>
        <w:rPr/>
      </w:r>
    </w:p>
    <w:p>
      <w:pPr>
        <w:pStyle w:val="Normal"/>
        <w:jc w:val="both"/>
        <w:rPr/>
      </w:pPr>
      <w:r>
        <w:rPr/>
        <w:t xml:space="preserve">Aquellos animales que superan satisfactoriamente la evaluación reproductiva son aptos para buscar, detectar, servir y preñar los vientres (ciclando) del </w:t>
      </w:r>
      <w:r>
        <w:rPr>
          <w:bCs/>
          <w:lang w:val="es-AR"/>
        </w:rPr>
        <w:t>rodeo que están ciclando.</w:t>
      </w:r>
    </w:p>
    <w:p>
      <w:pPr>
        <w:pStyle w:val="Normal"/>
        <w:autoSpaceDE w:val="false"/>
        <w:spacing w:before="100" w:after="100"/>
        <w:rPr/>
      </w:pPr>
      <w:r>
        <w:rPr>
          <w:b/>
          <w:bCs/>
          <w:sz w:val="28"/>
          <w:szCs w:val="28"/>
        </w:rPr>
        <w:t>Libido y habilidad</w:t>
      </w:r>
      <w:r>
        <w:rPr/>
        <w:br/>
        <w:br/>
        <w:t>Si bien la circunferencia escrotal es un indicador preciso de la capacidad de producción de espermatozoides y las pruebas de laboratorio de calidad seminal pueden predecir la fertilidad de los toros, es bastante más difícil determinar con certeza el comportamiento sexual de los toros en el rodeo.</w:t>
        <w:br/>
      </w:r>
    </w:p>
    <w:p>
      <w:pPr>
        <w:pStyle w:val="Normal"/>
        <w:autoSpaceDE w:val="false"/>
        <w:spacing w:before="100" w:after="100"/>
        <w:rPr/>
      </w:pPr>
      <w:r>
        <w:rPr/>
        <w:t>Existen pruebas de evaluación de libido y capacidad copulatoria a corral que son muy valiosas para conocer la habilidad de monta y la determinación de anormalidades específicas.</w:t>
        <w:br/>
      </w:r>
      <w:r>
        <w:rPr>
          <w:b/>
          <w:bCs/>
        </w:rPr>
        <w:br/>
      </w:r>
      <w:r>
        <w:rPr>
          <w:b/>
          <w:bCs/>
          <w:sz w:val="28"/>
          <w:szCs w:val="28"/>
        </w:rPr>
        <w:t>Relación toros-vacas</w:t>
      </w:r>
      <w:r>
        <w:rPr/>
        <w:br/>
        <w:br/>
        <w:t>El costo de poseer un toro incluye el precio original de compra, interés, depreciación, costo de mantenimiento, alimentación, medicamentos, y su participación en el costo del ternero producido depende fundamentalmente de la tasa de preñez y de la relación toro/vaca. Obviamente, bajos porcentajes de toros en servicio disminuyen el costo del ternero siempre y cuando la tasa de preñez no se reduzca.</w:t>
        <w:br/>
        <w:br/>
        <w:t>Se han realizado muchos experimentos para determinar la habilidad de los toros para detectar celos en diferentes relaciones de toros/vacas.</w:t>
        <w:br/>
      </w:r>
    </w:p>
    <w:p>
      <w:pPr>
        <w:pStyle w:val="Normal"/>
        <w:autoSpaceDE w:val="false"/>
        <w:spacing w:before="100" w:after="100"/>
        <w:rPr/>
      </w:pPr>
      <w:r>
        <w:rPr/>
        <w:t>Un estudio realizado en Colorado, Estados Unidos, demostró que la detección de celos por los toros fue igual en la relación 1:25, 1:44 y 1:60. También fue similar el porcentaje de preñez después de 21 días de servicio. En los toros utilizados en el ensayo se había controlado la calidad seminal y la circunferencia escrotal previamente.</w:t>
        <w:br/>
      </w:r>
    </w:p>
    <w:p>
      <w:pPr>
        <w:pStyle w:val="Normal"/>
        <w:autoSpaceDE w:val="false"/>
        <w:spacing w:before="100" w:after="100"/>
        <w:rPr/>
      </w:pPr>
      <w:r>
        <w:rPr/>
        <w:t>En cuatro experimentos realizados en Canadá se comprobó que cuando la relación toro/vacas fue de 1:20, 1:30 y 1:35, más del 70 por ciento de las vacas fueron servidas por dos toros o más durante los primeros 21 días de la temporada de servicio.</w:t>
        <w:br/>
      </w:r>
    </w:p>
    <w:p>
      <w:pPr>
        <w:pStyle w:val="Normal"/>
        <w:autoSpaceDE w:val="false"/>
        <w:spacing w:before="100" w:after="100"/>
        <w:rPr/>
      </w:pPr>
      <w:r>
        <w:rPr/>
        <w:t>En un ensayo realizado por nuestro equipo, en la provincia de Santiago del Estero, se comparó el porcentaje de preñez logrado en rodeos con una relación toro/vacas 1:25, 1:33 y 1:50, y no se encontraron diferencias significativas en el resultado final de preñez. Todos los toros utilizados habían superado los controles físicos, calidad seminal y de habilidad de monta.</w:t>
        <w:br/>
      </w:r>
      <w:r>
        <w:rPr>
          <w:b/>
          <w:bCs/>
        </w:rPr>
        <w:br/>
        <w:t>Porcentajes en servicio</w:t>
      </w:r>
      <w:r>
        <w:rPr/>
        <w:br/>
        <w:br/>
        <w:t>Con toros que superaron el examen físico, se les comprobó una buena calidad de semen y demostraron poseer buena libido con una circunferencia escrotal que supera el mínimo exigido para cada raza se podría utilizar una relación toro/vacas de 1:50 o 1:60.</w:t>
        <w:br/>
        <w:t>Sin embargo, posibles lesiones de los toros durante el servicio podrían disminuir la tasa de preñez. Debido a estos imponderables, es prudente trabajar con una relación toro/vacas de 1:35 a 1:40 al comenzar los servicios.</w:t>
        <w:br/>
      </w:r>
    </w:p>
    <w:p>
      <w:pPr>
        <w:pStyle w:val="Normal"/>
        <w:autoSpaceDE w:val="false"/>
        <w:spacing w:before="100" w:after="100"/>
        <w:rPr/>
      </w:pPr>
      <w:r>
        <w:rPr>
          <w:bCs/>
          <w:sz w:val="20"/>
          <w:szCs w:val="20"/>
        </w:rPr>
        <w:t xml:space="preserve">Fuentes: </w:t>
      </w:r>
      <w:r>
        <w:rPr>
          <w:rFonts w:cs="Arial" w:ascii="Arial" w:hAnsi="Arial"/>
          <w:sz w:val="20"/>
          <w:szCs w:val="20"/>
        </w:rPr>
        <w:t>Society of Theriogenology // UNRC - Cátedra de Producción Bovina</w:t>
      </w:r>
    </w:p>
    <w:p>
      <w:pPr>
        <w:pStyle w:val="Normal"/>
        <w:autoSpaceDE w:val="false"/>
        <w:spacing w:before="100" w:after="1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9:00Z</dcterms:created>
  <dc:creator>Carlos Quarta</dc:creator>
  <dc:description/>
  <cp:keywords/>
  <dc:language>en-US</dc:language>
  <cp:lastModifiedBy>Ricardo Firpo</cp:lastModifiedBy>
  <dcterms:modified xsi:type="dcterms:W3CDTF">2006-05-30T12:49:00Z</dcterms:modified>
  <cp:revision>2</cp:revision>
  <dc:subject/>
  <dc:title>Evaluación reproductiva de toros</dc:title>
</cp:coreProperties>
</file>